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dulo di richiesta per l’erogazione di una borsa di studio messa a disposizione dall’Azienda del Gruppo Dallara per le studentesse iscritte al percorso ITS  “Tecnico Superiore per i materiali compositi e la stampa 3D” biennio 2023-2025    </w:t>
      </w:r>
    </w:p>
    <w:p>
      <w:pPr>
        <w:pStyle w:val="Normal"/>
        <w:spacing w:lineRule="exact" w:line="300"/>
        <w:ind w:left="55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ind w:left="55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ind w:left="558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 Presidente della Fondazione Istituto Tecnico Superiore Meccanica, Meccatronica, Motoristica, Packaging – ITS MAKER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sottoscritta …………………………………………………………………………………….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 a  ……………………………………………………………………… il ……………………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 a ……………………………………..…………………………………………………….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……………………………………………………………………….. N. ………………………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efono ………………………………………………….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l …………………………………………………..…..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scritta alle prove di ammissione del corso ITS “Tecnico superiore per i materiali compositi e la stampa 3D” per il biennio 2023/2025.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oter beneficiare della borsa di studio erogata dall’Azienda del Gruppo Dallara a favore delle studentesse. 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chiaro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Bando in particolare gli articoli 6 (Criteri di erogazione della borsa di studio) e 7 (Decadenza, revoca e rinuncia)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svolgere lo stage di entrambi gli anni formativi presso l’Azienda del Gruppo Dallara; </w:t>
      </w:r>
    </w:p>
    <w:p>
      <w:pPr>
        <w:pStyle w:val="ListParagraph"/>
        <w:numPr>
          <w:ilvl w:val="0"/>
          <w:numId w:val="1"/>
        </w:numPr>
        <w:spacing w:lineRule="exact" w:line="30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comunicare tempestivamente variazione su dati formali (es. conto corrente);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importo totale di euro 2.500,00 sarà erogato così come descritto all’articolo 5 del bando.  A tal proposito si prega di compilare i seguenti dati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 w:bidi="ar-SA"/>
              </w:rPr>
              <w:t xml:space="preserve">Nominativo dell’intestatario del conto corrente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 w:bidi="ar-SA"/>
              </w:rPr>
              <w:t xml:space="preserve">Banca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 w:bidi="ar-SA"/>
              </w:rPr>
              <w:t xml:space="preserve">IBAN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rma </w:t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099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06780</wp:posOffset>
          </wp:positionH>
          <wp:positionV relativeFrom="paragraph">
            <wp:posOffset>-140335</wp:posOffset>
          </wp:positionV>
          <wp:extent cx="1320800" cy="1320800"/>
          <wp:effectExtent l="0" t="0" r="0" b="0"/>
          <wp:wrapTight wrapText="bothSides">
            <wp:wrapPolygon edited="0">
              <wp:start x="-11" y="0"/>
              <wp:lineTo x="-11" y="21172"/>
              <wp:lineTo x="21182" y="21172"/>
              <wp:lineTo x="21182" y="0"/>
              <wp:lineTo x="-11" y="0"/>
            </wp:wrapPolygon>
          </wp:wrapTight>
          <wp:docPr id="1" name="Immagine 1" descr="Immagine che contiene testo, logo, schermata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logo, schermata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9380" simplePos="0" locked="0" layoutInCell="0" allowOverlap="1" relativeHeight="6" wp14:anchorId="6748BE8F">
              <wp:simplePos x="0" y="0"/>
              <wp:positionH relativeFrom="column">
                <wp:posOffset>4113530</wp:posOffset>
              </wp:positionH>
              <wp:positionV relativeFrom="paragraph">
                <wp:posOffset>-69850</wp:posOffset>
              </wp:positionV>
              <wp:extent cx="1499870" cy="914400"/>
              <wp:effectExtent l="0" t="0" r="0" b="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976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6650" cy="203200"/>
                                <wp:effectExtent l="0" t="0" r="0" b="0"/>
                                <wp:docPr id="4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23.9pt;margin-top:-5.5pt;width:118.05pt;height:71.95pt;mso-wrap-style:square;v-text-anchor:top" wp14:anchorId="6748BE8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36650" cy="203200"/>
                          <wp:effectExtent l="0" t="0" r="0" b="0"/>
                          <wp:docPr id="5" name="Immagin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4" w:hanging="564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3" w:hanging="564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c15"/>
    <w:pPr>
      <w:widowControl/>
      <w:bidi w:val="0"/>
      <w:spacing w:lineRule="auto" w:line="360" w:before="0" w:after="0"/>
      <w:jc w:val="both"/>
    </w:pPr>
    <w:rPr>
      <w:rFonts w:ascii="Tahoma" w:hAnsi="Tahoma" w:eastAsia="Times New Roman" w:cs="Times New Roman"/>
      <w:color w:val="auto"/>
      <w:kern w:val="0"/>
      <w:sz w:val="20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6c15"/>
    <w:rPr>
      <w:rFonts w:ascii="Tahoma" w:hAnsi="Tahoma" w:eastAsia="Times New Roman" w:cs="Times New Roman"/>
      <w:kern w:val="0"/>
      <w:sz w:val="20"/>
      <w:szCs w:val="24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6c15"/>
    <w:rPr>
      <w:rFonts w:ascii="Tahoma" w:hAnsi="Tahoma" w:eastAsia="Times New Roman" w:cs="Times New Roman"/>
      <w:kern w:val="0"/>
      <w:sz w:val="2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8437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3751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a7dd2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7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6c1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06c1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4375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a7dd2"/>
    <w:pPr>
      <w:spacing w:lineRule="auto" w:line="240"/>
      <w:jc w:val="left"/>
    </w:pPr>
    <w:rPr>
      <w:rFonts w:ascii="Times New Roman" w:hAnsi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02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9A7F308EDF7234BA05FB7F0FCC16305" ma:contentTypeVersion="19" ma:contentTypeDescription="Creare un nuovo documento." ma:contentTypeScope="" ma:versionID="ed828f218e5daa0391377110a0920e7f">
  <xsd:schema xmlns:xsd="http://www.w3.org/2001/XMLSchema" xmlns:xs="http://www.w3.org/2001/XMLSchema" xmlns:p="http://schemas.microsoft.com/office/2006/metadata/properties" xmlns:ns2="63b7ef7a-4316-4da2-be40-4498e0846477" xmlns:ns3="87d2df53-cf47-40b7-9e91-bbb4784896cc" targetNamespace="http://schemas.microsoft.com/office/2006/metadata/properties" ma:root="true" ma:fieldsID="82bb6cd4a0bcbee125f54977da1b9d73" ns2:_="" ns3:_="">
    <xsd:import namespace="63b7ef7a-4316-4da2-be40-4498e0846477"/>
    <xsd:import namespace="87d2df53-cf47-40b7-9e91-bbb4784896cc"/>
    <xsd:element name="properties">
      <xsd:complexType>
        <xsd:sequence>
          <xsd:element name="documentManagement">
            <xsd:complexType>
              <xsd:all>
                <xsd:element ref="ns2:Gruppi_x0020_di_x0020_destinatari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Collegamento" minOccurs="0"/>
                <xsd:element ref="ns2:NOT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b7ef7a-4316-4da2-be40-4498e0846477" elementFormDefault="qualified">
    <xsd:import namespace="http://schemas.microsoft.com/office/2006/documentManagement/types"/>
    <xsd:import namespace="http://schemas.microsoft.com/office/infopath/2007/PartnerControls"/>
    <xsd:element name="Gruppi_x0020_di_x0020_destinatari" ma:index="8" nillable="true" ma:displayName="Gruppi di destinatari" ma:internalName="Gruppi_x0020_di_x0020_destinatari">
      <xsd:simpleType>
        <xsd:restriction base="dms:Unknown"/>
      </xsd:simpleType>
    </xsd:element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Collegamento" ma:index="22" nillable="true" ma:displayName="Collegamento" ma:format="Hyperlink" ma:internalName="Collegamento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NOTE" ma:index="23" nillable="true" ma:displayName="NOTE" ma:format="Dropdown" ma:internalName="NOTE">
      <xsd:simpleType>
        <xsd:restriction base="dms:Text">
          <xsd:maxLength value="255"/>
        </xsd:restriction>
      </xsd:simpleType>
    </xsd:element>
    <xsd:element name="lcf76f155ced4ddcb4097134ff3c332f" ma:index="25" nillable="true" ma:taxonomy="true" ma:internalName="lcf76f155ced4ddcb4097134ff3c332f" ma:taxonomyFieldName="MediaServiceImageTags" ma:displayName="Tag immagine" ma:readOnly="false" ma:fieldId="{5cf76f15-5ced-4ddc-b409-7134ff3c332f}" ma:taxonomyMulti="true" ma:sspId="09b5aadf-2b3f-4408-84e3-8d153283c2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2df53-cf47-40b7-9e91-bbb4784896c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cd0d4a39-cab5-405d-b707-4d6043ff3470}" ma:internalName="TaxCatchAll" ma:showField="CatchAllData" ma:web="87d2df53-cf47-40b7-9e91-bbb47848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79804C-9B9D-416D-A58E-76F30D5A0E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631467-036C-428E-8000-1DD076FD8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b7ef7a-4316-4da2-be40-4498e0846477"/>
    <ds:schemaRef ds:uri="87d2df53-cf47-40b7-9e91-bbb47848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2:00Z</dcterms:created>
  <dc:creator>Giulia Carbognani Staff ITSMAKER Sede di Fornovo (PR)</dc:creator>
  <dc:description/>
  <dc:language>en-US</dc:language>
  <cp:lastModifiedBy>Morena Sartori Staff ITSMAKER Sede Legale</cp:lastModifiedBy>
  <cp:lastPrinted>2023-07-05T05:49:00Z</cp:lastPrinted>
  <dcterms:modified xsi:type="dcterms:W3CDTF">2023-08-0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